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обозначенный в ве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любой напасти закли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-то уж добра не заним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, не Богоматерь, а зем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ая, возвышенная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 любви издревле ей завещ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вот и стоит она в ве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свете метится сле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 ни вышагал пу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ня - украшена пло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- судьбой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й вечно солнце рукопле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она и будет жить в ве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прекрасная из женщ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щина с ребенком на ру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зентация «День Матери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 нас сегодня день особ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ый лучший праздник – праздник мам!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здник самый нежный, самый добрый.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, конечно, дорог очень нам!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ынче праздник, нынче праздни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Праздник наших милых мам!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праздник, нежный самый,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ябре приходит к нам.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свете добрых слов немало,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всех добрее и важней одно: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двух слогов простое слово: «мама»</w:t>
      </w:r>
    </w:p>
    <w:p>
      <w:pPr>
        <w:pStyle w:val="Style15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ету слов дороже, чем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ш первый класс поздравить рад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х мам на всей планет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сибо маме говоря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зрослые и де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ети пою песню « Мамина песен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! Это первое слово, которое произносит человек, и оно звучит на всех языках мира одинаково нежно. У мамы самое верное и чуткое сердце - в нем никогда не гаснет любовь, оно ни к чему не остается равнодуш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5.  Как здорово, что мамы есть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 </w:t>
      </w:r>
      <w:r>
        <w:rPr>
          <w:color w:val="000000"/>
          <w:sz w:val="28"/>
          <w:szCs w:val="28"/>
        </w:rPr>
        <w:t>За это им хвала и честь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 </w:t>
      </w:r>
      <w:r>
        <w:rPr>
          <w:color w:val="000000"/>
          <w:sz w:val="28"/>
          <w:szCs w:val="28"/>
        </w:rPr>
        <w:t>За то, что добрые они,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 </w:t>
      </w:r>
      <w:r>
        <w:rPr>
          <w:color w:val="000000"/>
          <w:sz w:val="28"/>
          <w:szCs w:val="28"/>
        </w:rPr>
        <w:t>Заботливы и так неж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пришел ко мне с утра? (Дети отвечают хором «Ма-моч-ка!»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сказал: «Вставать пора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шу кто успел сварит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ю в кружку мне нали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косички мне заплел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ый дом один подме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меня поцеловал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ребячий любит смех?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на свете лучше всех? 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StrongEmphasis"/>
          <w:color w:val="000000"/>
          <w:sz w:val="28"/>
          <w:szCs w:val="28"/>
        </w:rPr>
        <w:t>Дети исполняют «Песню мамонтёнка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а мама - самый дорогой человек в жизни. С мамой ты можешь поделиться самым сокровенным: она всегда выслушает, поймёт, простит.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ценка “3 мамы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е лица: ведущий, бабушка, мама, дочка Танюш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 центре стоит стол и 4 стула, на одном из стульев в отдалении сидит кукла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нюша под вечер с прогулки пришла</w:t>
        <w:br/>
        <w:t>И куклу спросила…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юш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Опять ты запачкала ручки и ножки,</w:t>
        <w:br/>
        <w:t>Наверно, играла с собакой и кошкой?</w:t>
        <w:br/>
        <w:t>И съела не суп, а конфетку одна.</w:t>
        <w:br/>
        <w:t>С этими дочками просто бе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усаживает куклу за стол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нюшина мама с работы пришла</w:t>
        <w:br/>
        <w:t>И Таню спросила…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Опять заигралась, наверно в саду?</w:t>
        <w:br/>
        <w:t>Опять ухитрилась забыть про еду?</w:t>
        <w:br/>
        <w:t>“Обедать”, - кричала бабуся 100 раз.</w:t>
        <w:br/>
        <w:t>А ты отвечала: “Сейчас да сейчас”</w:t>
        <w:br/>
        <w:t>С этими дочками просто беда!</w:t>
        <w:br/>
        <w:t>(мама усаживает дочку за стол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ут бабушка, мамина мама пришла</w:t>
        <w:br/>
        <w:t>И маму спросила…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буш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Наверно, в больнице за целые сутки</w:t>
        <w:br/>
        <w:t>Опять для еды не нашла ни минутки,</w:t>
        <w:br/>
        <w:t>А вечером только съела сухой бутерброд.</w:t>
        <w:br/>
        <w:t>Ведь столько у вас там забот и хлопот!</w:t>
        <w:br/>
        <w:t>Нельзя же сидеть целый день без обеда,</w:t>
        <w:br/>
        <w:t>Уж доктором стала, а все непоседа -</w:t>
        <w:br/>
        <w:t>Ты ведь, родная, так молода.</w:t>
        <w:br/>
        <w:t>С этими дочками просто бе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мама садится за стол, бабушка расставляет чашки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  <w:br/>
        <w:t>Три мамы на дочек глядят.</w:t>
        <w:br/>
        <w:t>Что с дочками сделать упрямыми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ак непросто быть ма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не просто быть мамами. Наши мамы имеют ещё одну профессию – хозяйка дома. Дом держится на маме. Она ухаживает за детьми и мужем, готовит, убирает и очень многое умеет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сть у папы выходной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у брата выходной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у мамочки минутк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 свободной ни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ша мама столько л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ме крутится как бел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всем сварить обе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том помыть та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дыхают дома вс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а - белка в колес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мамулю пожалею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ручусь я вместе с н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ы знаете, что в течение года мамы  вымывают 18 000 ножей, вилок и ложек, 13 000 тарелок, 8 000 чашек. Общий вес посуды, которую наши мамы переносят из кухонного шкафа до обеденного стола и обратно, за год достигает 5 тонн. В течение года наши мамы проходят за покупками больше 2 000 км. А если мамы ещё и работают? То дети должны им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как вы помогаете своим мамам?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мин труд я берегу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могаю, чем могу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ынче мама на обед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отовила котле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сказала: «Слушай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ручи, покушай!»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поел немного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е не подмог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Что за сёстры! Прямо чудо!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а вымыла посуду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 посуду вытирает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вит всё на полку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у а третья подбирает на полу оско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Я один у мамы сын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т у мамы дочки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же маме не помочь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ирать платочки?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ло пенится в корыте -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тираю, по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поют частуш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мин праздник здесь сегодн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веселые вокруг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души вам признаемс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ма самый лучши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рогие наши мамы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хозяйки хорош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мы дома помог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м расскажем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ля вымыла пол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тя помогал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лько жалко, мама снова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ё перемы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бы мама удивилась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сготовили обе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ему-то даже кошк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бежала от кот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ва пол натёр до блеска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отовил винегрет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щет мама: что же дел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какой работ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пченную кастрюлю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ля чистила песком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ва часа в корыте Вал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ла бабушка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ял я веник пол мести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порядок навести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осталось от нег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и соломинки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па мне решал задачу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атематике помог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отом решали с мамо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, что он решить не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ой братишка, как и я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ть летчиком мечтае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мама на работ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ме все 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старалась-прибирала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мама не устал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гда мама увидала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азу в обморок у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ме утром наша Дин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ве конфеты подарил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арить едва успел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т же их сама и съ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сть звенят повсюду песн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 любимых наших ма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за все, за все, родные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ворим “Спасибо вам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спели, как с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ь только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знаем наша мам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это, конечно, шутка. Наши дети — настоящие помощник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йчас они это покажут. Посмотрите, как они стирают б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 «Стирка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праздник мам, а ведь бабушки - тоже мамы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пришло время сказать добрые слова и для наших бабу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, бабушки, мамины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кое сердце не может ста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тревожат душевные 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годах вам не стоит жал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то нас меньше всех ругает?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то нам пироги печет?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то нас в школу провожает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потом из школы ждет?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у конечно, это самый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мый лучший человек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 бабушка родная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мый верный в мире д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 нее всегда есть время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сказку рассказать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с внучатами со всем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езвиться, поиграть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то же нам котлет нажарит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заполнит наш досуг?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 бабушка род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мый верный в мире д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апы с мамами – при деле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де взять время для детей?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аботу и с работы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магазин еще поспе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то же с нами погуляет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ыбельную споет?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 бабушка родная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ый верный в мире дру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чень бабушку свою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му мамину, люблю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нее морщинок мног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а лбу седая пряд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и хочется потр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потом поцело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, ребята, бабушке не грублю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му что бабушку я люблю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давайте бабушек поздрав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желаем бабушкам не хвор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ного разных песен есть об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сейчас про бабушку мы спо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про бабушку.)</w:t>
      </w:r>
    </w:p>
    <w:p>
      <w:pPr>
        <w:pStyle w:val="Style15"/>
        <w:tabs>
          <w:tab w:val="clear" w:pos="708"/>
          <w:tab w:val="left" w:pos="84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мамы никогда бы не было на свете никого из нас. Мама делает всё для того, чтобы вы смогли спокойно учиться, играть и отдыхать. А на ночь рассказывает вам сказки.</w:t>
      </w:r>
    </w:p>
    <w:p>
      <w:pPr>
        <w:pStyle w:val="Style15"/>
        <w:tabs>
          <w:tab w:val="clear" w:pos="708"/>
          <w:tab w:val="left" w:pos="84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еперь внимание:</w:t>
      </w:r>
    </w:p>
    <w:p>
      <w:pPr>
        <w:pStyle w:val="Style15"/>
        <w:tabs>
          <w:tab w:val="clear" w:pos="708"/>
          <w:tab w:val="left" w:pos="84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дительское собрание».</w:t>
      </w:r>
    </w:p>
    <w:p>
      <w:pPr>
        <w:pStyle w:val="Style15"/>
        <w:tabs>
          <w:tab w:val="clear" w:pos="708"/>
          <w:tab w:val="left" w:pos="84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своим деткам</w:t>
      </w:r>
    </w:p>
    <w:p>
      <w:pPr>
        <w:pStyle w:val="Style15"/>
        <w:tabs>
          <w:tab w:val="clear" w:pos="708"/>
          <w:tab w:val="left" w:pos="84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у русскую про репку.</w:t>
      </w:r>
    </w:p>
    <w:p>
      <w:pPr>
        <w:pStyle w:val="Style15"/>
        <w:tabs>
          <w:tab w:val="clear" w:pos="708"/>
          <w:tab w:val="left" w:pos="84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ите, не хотите ли, </w:t>
      </w:r>
    </w:p>
    <w:p>
      <w:pPr>
        <w:pStyle w:val="Style15"/>
        <w:tabs>
          <w:tab w:val="clear" w:pos="708"/>
          <w:tab w:val="left" w:pos="84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ролях, родители!</w:t>
      </w:r>
    </w:p>
    <w:p>
      <w:pPr>
        <w:pStyle w:val="Style15"/>
        <w:tabs>
          <w:tab w:val="clear" w:pos="708"/>
          <w:tab w:val="left" w:pos="84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казку разыграть,</w:t>
      </w:r>
    </w:p>
    <w:p>
      <w:pPr>
        <w:pStyle w:val="Style15"/>
        <w:tabs>
          <w:tab w:val="clear" w:pos="708"/>
          <w:tab w:val="left" w:pos="84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роли всем раздать.</w:t>
      </w:r>
    </w:p>
    <w:p>
      <w:pPr>
        <w:pStyle w:val="Style15"/>
        <w:tabs>
          <w:tab w:val="clear" w:pos="708"/>
          <w:tab w:val="left" w:pos="840" w:leader="none"/>
          <w:tab w:val="center" w:pos="4677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 загадывает загадки, кто первым отгадает, тот и получает роль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40" w:leader="none"/>
          <w:tab w:val="center" w:pos="4677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ящий, хоть и сед,</w:t>
      </w:r>
    </w:p>
    <w:p>
      <w:pPr>
        <w:pStyle w:val="Style15"/>
        <w:tabs>
          <w:tab w:val="clear" w:pos="708"/>
          <w:tab w:val="left" w:pos="840" w:leader="none"/>
          <w:tab w:val="center" w:pos="4677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брый , хворый, старый</w:t>
      </w:r>
      <w:r>
        <w:rPr>
          <w:i/>
          <w:color w:val="000000"/>
          <w:sz w:val="28"/>
          <w:szCs w:val="28"/>
        </w:rPr>
        <w:t xml:space="preserve">…      </w:t>
      </w:r>
      <w:r>
        <w:rPr>
          <w:b/>
          <w:i/>
          <w:color w:val="000000"/>
          <w:sz w:val="28"/>
          <w:szCs w:val="28"/>
        </w:rPr>
        <w:t>дед</w:t>
      </w:r>
    </w:p>
    <w:p>
      <w:pPr>
        <w:pStyle w:val="Style15"/>
        <w:tabs>
          <w:tab w:val="clear" w:pos="708"/>
          <w:tab w:val="left" w:pos="840" w:leader="none"/>
          <w:tab w:val="center" w:pos="4677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40" w:leader="none"/>
          <w:tab w:val="center" w:pos="4677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деда есть подружка –</w:t>
      </w:r>
    </w:p>
    <w:p>
      <w:pPr>
        <w:pStyle w:val="Style15"/>
        <w:tabs>
          <w:tab w:val="clear" w:pos="708"/>
          <w:tab w:val="left" w:pos="840" w:leader="none"/>
          <w:tab w:val="center" w:pos="4677" w:leader="none"/>
        </w:tabs>
        <w:ind w:left="720" w:hanging="0"/>
        <w:rPr/>
      </w:pPr>
      <w:r>
        <w:rPr>
          <w:color w:val="000000"/>
          <w:sz w:val="28"/>
          <w:szCs w:val="28"/>
        </w:rPr>
        <w:t xml:space="preserve">Очень милая….         </w:t>
      </w:r>
      <w:r>
        <w:rPr>
          <w:b/>
          <w:i/>
          <w:color w:val="000000"/>
          <w:sz w:val="28"/>
          <w:szCs w:val="28"/>
        </w:rPr>
        <w:t>Старушк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40" w:leader="none"/>
          <w:tab w:val="center" w:pos="4677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асавица, но злючка,</w:t>
      </w:r>
    </w:p>
    <w:p>
      <w:pPr>
        <w:pStyle w:val="Style15"/>
        <w:tabs>
          <w:tab w:val="clear" w:pos="708"/>
          <w:tab w:val="left" w:pos="840" w:leader="none"/>
          <w:tab w:val="center" w:pos="4677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живает с ним…..  </w:t>
      </w:r>
      <w:r>
        <w:rPr>
          <w:b/>
          <w:i/>
          <w:color w:val="000000"/>
          <w:sz w:val="28"/>
          <w:szCs w:val="28"/>
        </w:rPr>
        <w:t xml:space="preserve">внучка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40" w:leader="none"/>
          <w:tab w:val="center" w:pos="4677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внучки есть дружок-</w:t>
      </w:r>
    </w:p>
    <w:p>
      <w:pPr>
        <w:pStyle w:val="Style15"/>
        <w:tabs>
          <w:tab w:val="clear" w:pos="708"/>
          <w:tab w:val="left" w:pos="840" w:leader="none"/>
          <w:tab w:val="center" w:pos="4677" w:leader="none"/>
        </w:tabs>
        <w:ind w:left="720" w:hanging="0"/>
        <w:rPr/>
      </w:pPr>
      <w:r>
        <w:rPr>
          <w:color w:val="000000"/>
          <w:sz w:val="28"/>
          <w:szCs w:val="28"/>
        </w:rPr>
        <w:t xml:space="preserve">Очень маленький ….. </w:t>
      </w:r>
      <w:r>
        <w:rPr>
          <w:b/>
          <w:i/>
          <w:color w:val="000000"/>
          <w:sz w:val="28"/>
          <w:szCs w:val="28"/>
        </w:rPr>
        <w:t>щенок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40" w:leader="none"/>
          <w:tab w:val="center" w:pos="4677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янулась на окошке</w:t>
      </w:r>
    </w:p>
    <w:p>
      <w:pPr>
        <w:pStyle w:val="Style15"/>
        <w:tabs>
          <w:tab w:val="clear" w:pos="708"/>
          <w:tab w:val="left" w:pos="840" w:leader="none"/>
          <w:tab w:val="center" w:pos="4677" w:leader="none"/>
        </w:tabs>
        <w:ind w:left="720" w:hanging="0"/>
        <w:rPr/>
      </w:pPr>
      <w:r>
        <w:rPr>
          <w:color w:val="000000"/>
          <w:sz w:val="28"/>
          <w:szCs w:val="28"/>
        </w:rPr>
        <w:t xml:space="preserve">И мурлычет сладко….. </w:t>
      </w:r>
      <w:r>
        <w:rPr>
          <w:b/>
          <w:i/>
          <w:color w:val="000000"/>
          <w:sz w:val="28"/>
          <w:szCs w:val="28"/>
        </w:rPr>
        <w:t>кошк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40" w:leader="none"/>
          <w:tab w:val="center" w:pos="4677" w:leader="none"/>
        </w:tabs>
        <w:spacing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ёт в огороде,</w:t>
      </w:r>
    </w:p>
    <w:p>
      <w:pPr>
        <w:pStyle w:val="Style15"/>
        <w:tabs>
          <w:tab w:val="clear" w:pos="708"/>
          <w:tab w:val="left" w:pos="840" w:leader="none"/>
          <w:tab w:val="center" w:pos="4677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нынче не в моде,</w:t>
      </w:r>
    </w:p>
    <w:p>
      <w:pPr>
        <w:pStyle w:val="Style15"/>
        <w:tabs>
          <w:tab w:val="clear" w:pos="708"/>
          <w:tab w:val="left" w:pos="840" w:leader="none"/>
          <w:tab w:val="center" w:pos="4677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ая, крепкая,</w:t>
      </w:r>
    </w:p>
    <w:p>
      <w:pPr>
        <w:pStyle w:val="Style15"/>
        <w:tabs>
          <w:tab w:val="clear" w:pos="708"/>
          <w:tab w:val="left" w:pos="840" w:leader="none"/>
          <w:tab w:val="center" w:pos="4677" w:leader="none"/>
        </w:tabs>
        <w:ind w:left="720" w:hanging="0"/>
        <w:rPr/>
      </w:pPr>
      <w:r>
        <w:rPr>
          <w:color w:val="000000"/>
          <w:sz w:val="28"/>
          <w:szCs w:val="28"/>
        </w:rPr>
        <w:t xml:space="preserve">Жёлтая …..        </w:t>
      </w:r>
      <w:r>
        <w:rPr>
          <w:b/>
          <w:i/>
          <w:color w:val="000000"/>
          <w:sz w:val="28"/>
          <w:szCs w:val="28"/>
        </w:rPr>
        <w:t>репка.</w:t>
      </w:r>
    </w:p>
    <w:p>
      <w:pPr>
        <w:pStyle w:val="Style15"/>
        <w:tabs>
          <w:tab w:val="clear" w:pos="708"/>
          <w:tab w:val="left" w:pos="840" w:leader="none"/>
          <w:tab w:val="center" w:pos="4677" w:leader="none"/>
        </w:tabs>
        <w:rPr/>
      </w:pPr>
      <w:r>
        <w:rPr>
          <w:i/>
          <w:color w:val="000000"/>
          <w:sz w:val="28"/>
          <w:szCs w:val="28"/>
        </w:rPr>
        <w:t>Сказка, в которой события описывает автор-учитель, а каждый из героев по ходу действия произносит всегда одну и ту же фразу, например-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40" w:leader="none"/>
          <w:tab w:val="center" w:pos="4677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ка «Оба-на!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40" w:leader="none"/>
          <w:tab w:val="center" w:pos="4677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: «Радикулит замучил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40" w:leader="none"/>
          <w:tab w:val="center" w:pos="4677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а (обращаясь к деду): «Убила бы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40" w:leader="none"/>
          <w:tab w:val="center" w:pos="4677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чка: «Погулять не дадут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40" w:leader="none"/>
          <w:tab w:val="center" w:pos="4677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чка: «Зуб болит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40" w:leader="none"/>
          <w:tab w:val="center" w:pos="4677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 (обращаясь к Жучке): «Иди отсюд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40" w:leader="none"/>
          <w:tab w:val="center" w:pos="4677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: «Абонент временно не доступен»</w:t>
      </w:r>
    </w:p>
    <w:p>
      <w:pPr>
        <w:pStyle w:val="Style15"/>
        <w:tabs>
          <w:tab w:val="clear" w:pos="708"/>
          <w:tab w:val="left" w:pos="840" w:leader="none"/>
          <w:tab w:val="center" w:pos="4677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удет выглядеть примерно так: «Посадил дед: «Радикулит замучил», репку: «оба-на». Выросла репка: «оба-на» большая – пребольшая. Стал дед: «радикулит замучил» репку: «оба-на» тянуть и т.д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немножко поиграем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рогие мамы, у меня в руках волшебная ромашка. Она поможет узнать вам особенности вашей внешности и характера. Сорт этой ромашки называется «Самая-самая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(мамы отрывают лепестки цветка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обаятельная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привлекательная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нежная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ые красивые глаза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очаровательная улыбка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, самая добрая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ласковая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заботливая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красивая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обворожительная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любимая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милая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ие мамы, бабушки примите в подарок от детей </w:t>
      </w:r>
      <w:r>
        <w:rPr>
          <w:b/>
          <w:color w:val="000000"/>
          <w:sz w:val="28"/>
          <w:szCs w:val="28"/>
        </w:rPr>
        <w:t>танец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1. Как это бывает – сам не пойму, 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солнышко в небе – то мама в дому. 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облако солнышко скроется вдруг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ё станет пустым и печальным вокруг. </w:t>
      </w:r>
    </w:p>
    <w:p>
      <w:pPr>
        <w:pStyle w:val="Style15"/>
        <w:rPr/>
      </w:pPr>
      <w:r>
        <w:rPr>
          <w:sz w:val="28"/>
          <w:szCs w:val="28"/>
        </w:rPr>
        <w:t xml:space="preserve">2.Уйдет хоть ненадолго мама моя, 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невеселым сделаюсь я, 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облака солнышко выйдет опя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все начинает чудесно сиять. </w:t>
      </w:r>
    </w:p>
    <w:p>
      <w:pPr>
        <w:pStyle w:val="Style15"/>
        <w:rPr/>
      </w:pPr>
      <w:r>
        <w:rPr>
          <w:sz w:val="28"/>
          <w:szCs w:val="28"/>
        </w:rPr>
        <w:t xml:space="preserve">3.  Домой возвратилась родная моя, 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снова веселеньким делаюсь я. 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ю, смеюсь. Кувыркаюсь, пою… 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блю я родную голубку мою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есня «Выглянуло солнышко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лексей Максимович Горький писал: “Без солнца не цветут цветы, без любви нет счастья, без женщины нет любви, без матери нет ни поэта, ни героя. Вся радость мира - от матерей!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если вы хотите сделать маму самым счастливым человеком, поступайте так, чтобы она радовалась и с гордостью могла сказать: “Знаете, какие у меня хорошие дети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рогие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вас с Днем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е вам доро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6:12:00Z</dcterms:created>
  <dc:creator>User</dc:creator>
  <dc:description/>
  <cp:keywords/>
  <dc:language>en-US</dc:language>
  <cp:lastModifiedBy>User</cp:lastModifiedBy>
  <dcterms:modified xsi:type="dcterms:W3CDTF">2010-11-13T20:12:00Z</dcterms:modified>
  <cp:revision>5</cp:revision>
  <dc:subject/>
  <dc:title>Есть в природе знак святой и вещий</dc:title>
</cp:coreProperties>
</file>