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«Прощай, 1 класс!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В нашей жизни бывают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ы разные-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, что долго не забываются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… не очень важны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сегодня дата особенная,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касается нас всех-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год учёбы в школе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так важно,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ажно для нас всех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мый трудный 1-й класс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х труднее 1-й класс!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тому что в первый раз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попали в 1-й класс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шинисты и ткачи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актористы и врачи,</w:t>
      </w:r>
    </w:p>
    <w:p>
      <w:pPr>
        <w:pStyle w:val="Normal"/>
        <w:spacing w:lineRule="auto" w:line="240" w:before="0" w:after="0"/>
        <w:ind w:left="-540" w:firstLine="110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есорубы и шахтёры,</w:t>
      </w:r>
    </w:p>
    <w:p>
      <w:pPr>
        <w:pStyle w:val="Normal"/>
        <w:spacing w:lineRule="auto" w:line="240" w:before="0" w:after="0"/>
        <w:ind w:left="-540" w:firstLine="110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смонавты и актёры,</w:t>
      </w:r>
    </w:p>
    <w:p>
      <w:pPr>
        <w:pStyle w:val="Normal"/>
        <w:spacing w:lineRule="auto" w:line="240" w:before="0" w:after="0"/>
        <w:ind w:left="-540" w:firstLine="110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ара и кузнецы,</w:t>
      </w:r>
    </w:p>
    <w:p>
      <w:pPr>
        <w:pStyle w:val="Normal"/>
        <w:spacing w:lineRule="auto" w:line="240" w:before="0" w:after="0"/>
        <w:ind w:left="-540" w:firstLine="110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долазы и певцы –</w:t>
      </w:r>
    </w:p>
    <w:p>
      <w:pPr>
        <w:pStyle w:val="Normal"/>
        <w:spacing w:lineRule="auto" w:line="240" w:before="0" w:after="0"/>
        <w:ind w:left="-540" w:firstLine="110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 когда–то в первый раз</w:t>
      </w:r>
    </w:p>
    <w:p>
      <w:pPr>
        <w:pStyle w:val="Normal"/>
        <w:spacing w:lineRule="auto" w:line="240" w:before="0" w:after="0"/>
        <w:ind w:left="-540" w:firstLine="110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упали в 1-й класс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первый класс — это первый шаг во взрослую жизнь. И поверьте, шаг этот трудный, потому что нынче первый класс — вроде института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t>Звучит песня ""То ли еще будет". Презентация «1а класс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своей жизни в школе мы расскажем вам в частушках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оют частушки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Частушки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, ребята-семилетки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м частушки пропоё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в своей любимой школе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мечательно живё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х, топни, нога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пни правенькая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школу я пришла учиться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ть и маленька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ребята-семилетки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юбим бегать и играть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учиться обещаем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«4» и на «5»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ждый день у нас уроки –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епим, красим, мастерим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учаем цифры, буквы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-английски говори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ньше мамы нам читал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 зайчат и про лису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теперь читаем сам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 любовь и про луну.</w:t>
        <w:tab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юбим мы решать задачи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то быстрее и кто вперёд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задачки-то какие –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м профессор не поймё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 науки одолеем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ё у нас получится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тому что наши мамы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нами тоже учатс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вый класс уже кончаем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асики протикали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теперь у нас, ребята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етние каникулы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за лето отдохнём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л поднаберёмся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в начале сентября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нова соберёмс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частушки вам пропел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рошо ли, плохо ли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теперь мы вас попросим,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б вы нам похлоп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ый взгляд немного – 1 класс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колько радостей и бед здесь пережито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, расставаний, над собой побед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колько радостных и горьких слёз пролито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вам –ребята, вспомнить чему вы научились в первом классе и провести небольшие весёлые урок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кружающего мира мы с вами изучали облака. Перечислите виды облаков(перистые, кучевые, слоист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вам по секрету, оказывается из этих облаков иногда идёт лимонадный дожд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песню «Лимонадный дождь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 школа – это не только уроки, но и весёлые перемены и минутки отдыха на урок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ем разговор  друз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ценка " Приятели"</w:t>
      </w:r>
      <w:r>
        <w:rPr>
          <w:rFonts w:cs="Times New Roman" w:ascii="Times New Roman" w:hAnsi="Times New Roman"/>
          <w:b/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й ученик.</w:t>
      </w:r>
      <w:r>
        <w:rPr>
          <w:rFonts w:cs="Times New Roman" w:ascii="Times New Roman" w:hAnsi="Times New Roman"/>
          <w:sz w:val="28"/>
          <w:szCs w:val="28"/>
        </w:rPr>
        <w:br/>
        <w:t>Как-то раз мы с другом лучшим</w:t>
        <w:br/>
        <w:t>Так устали — нету сил:</w:t>
        <w:br/>
        <w:t>В перемену в малой куче</w:t>
        <w:br/>
        <w:t>Я приятеля месил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й ученик.</w:t>
      </w:r>
      <w:r>
        <w:rPr>
          <w:rFonts w:cs="Times New Roman" w:ascii="Times New Roman" w:hAnsi="Times New Roman"/>
          <w:sz w:val="28"/>
          <w:szCs w:val="28"/>
        </w:rPr>
        <w:br/>
        <w:t>На уроке мы уснули.</w:t>
        <w:br/>
        <w:t>Парта мягче, чем кровать.</w:t>
        <w:br/>
        <w:t>Мы зевнули так, что скулы</w:t>
        <w:br/>
        <w:t>Стало некому вправл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-й ученик.</w:t>
      </w:r>
      <w:r>
        <w:rPr>
          <w:rFonts w:cs="Times New Roman" w:ascii="Times New Roman" w:hAnsi="Times New Roman"/>
          <w:sz w:val="28"/>
          <w:szCs w:val="28"/>
        </w:rPr>
        <w:br/>
        <w:t>Ах, учитель, что наделал?</w:t>
        <w:br/>
        <w:t>Слова он не проронил</w:t>
        <w:br/>
        <w:t>И, не вникнув в суть да дело,</w:t>
        <w:br/>
        <w:t>Сразу папе позвонил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-й ученик.</w:t>
      </w:r>
      <w:r>
        <w:rPr>
          <w:rFonts w:cs="Times New Roman" w:ascii="Times New Roman" w:hAnsi="Times New Roman"/>
          <w:sz w:val="28"/>
          <w:szCs w:val="28"/>
        </w:rPr>
        <w:br/>
        <w:t>Ах, какая вышла взбучка,</w:t>
        <w:br/>
        <w:t>Ах, какой был нагоняй!</w:t>
        <w:br/>
        <w:t>Это вряд ли способ лучший</w:t>
        <w:br/>
        <w:t>Душу детскую поня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-й ученик.</w:t>
      </w:r>
      <w:r>
        <w:rPr>
          <w:rFonts w:cs="Times New Roman" w:ascii="Times New Roman" w:hAnsi="Times New Roman"/>
          <w:sz w:val="28"/>
          <w:szCs w:val="28"/>
        </w:rPr>
        <w:br/>
        <w:t>Если время на уроке</w:t>
        <w:br/>
        <w:t>Очень медленно течет,</w:t>
        <w:br/>
        <w:t>Мы, забыв учебник строгий,</w:t>
        <w:br/>
        <w:t>Чертим, что на ум взбредет,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-й ученик.</w:t>
      </w:r>
      <w:r>
        <w:rPr>
          <w:rFonts w:cs="Times New Roman" w:ascii="Times New Roman" w:hAnsi="Times New Roman"/>
          <w:sz w:val="28"/>
          <w:szCs w:val="28"/>
        </w:rPr>
        <w:br/>
        <w:t>Чтоб быстрее над задачкой</w:t>
        <w:br/>
        <w:t>Наши думали мозги,</w:t>
        <w:br/>
        <w:t>Мы жуем жвачки пачки,</w:t>
        <w:br/>
        <w:t>Что вкусней, чем пироги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- ученик:</w:t>
      </w:r>
      <w:r>
        <w:rPr>
          <w:rFonts w:cs="Times New Roman" w:ascii="Times New Roman" w:hAnsi="Times New Roman"/>
          <w:sz w:val="28"/>
          <w:szCs w:val="28"/>
        </w:rPr>
        <w:br/>
        <w:t>Мы устали от ученья.</w:t>
        <w:br/>
        <w:t>Ах, скорей бы выходной.</w:t>
        <w:br/>
        <w:t>Скоро всем конец мученьям!</w:t>
        <w:br/>
        <w:t>Мама, я хочу дом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на переменах дети признавались друг другу в любв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песню «А ты меня любишь?-Ага…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ется, не только учитель в школе учит детей, но и родители дома, тоже используют свой педагогический опыт. Давайте посмотрим и послушаем, как они это делают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- сценка « Трудная наука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: А ну-ка, Саша, отвечай мне урок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рмане твоём 3 ореха, дружок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аловать мама Сашу решила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2 ореха ему положил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: Запомнил? Теперь все орехи сложи. Сколько в кармане орехов , скажи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ша: Сколько орехов? Да ни одного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: Ты, огорчишь так отца своего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не умеешь- позор для семьи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ша: Дырявые, мама , карманы мои!(выворачивает карманы)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- сценка « Поделился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: Вот, 4 сладкие груши лежат на тарелк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ушай, а слушай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дна из них брату достанется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тебе на тарелке останется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гий: Две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: Ну, почему? Одну ведь ты брату отдашь своему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гий:  Да я то бы рад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пример этот яснее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олько мой брат на одну не согласен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т незаметно пролетел первый год учёбы в школе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это время мы вместе поднимались по самым трудным ступенькам лестницы знаний, дети многому научились, прочли немало книг, многое узнали, а самое главное – они научились жить в школьном коллективе и теперь они знают, что такое школьная дружб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ют песню «Если с другом вышел в пу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а пора проститься с 1 классом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ласс, 1 класс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назад ты принял нас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шли мы во второй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щаемся с тобой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, доска, картины, карта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нами перейдут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ть повыше станут парты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нами подрастут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юбили мы друг друга 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друг стоим горой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 мной моя подруга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 во 2 – й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чительница, что же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сит разве нас с тобой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! Учительница тоже переходит во 2-й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граждение детей грамотами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ово нашим родителя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о мы в школе отучились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м забита голова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формул столбики забылись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остранные слова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думали в начальной школе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жем детям мы всегд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наний хватит нам, и воли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и будут – хоть куда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ними палочки писали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лись по слогам читать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разные решали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лись делать всё на пять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 каждым разом всё труднее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тали задавать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тали дети нас умнее –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нам стали объяснять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сех родителей – спасибо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ворим учителя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разве сами мы смогли бы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илам это только вам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: 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щаемся с 1-м классом!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, лето – мы рады тебе!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охни от нас милая школа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ернёмся к тебе в сентябре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кончены уроки,</w:t>
        <w:br/>
        <w:t xml:space="preserve">           Перешли мы в старший класс,</w:t>
        <w:br/>
        <w:t xml:space="preserve">           Полежать на солнцепеке</w:t>
        <w:br/>
        <w:t xml:space="preserve">           Приглашает речка нас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покойно в нашей школе</w:t>
        <w:br/>
        <w:t xml:space="preserve">          Спит до осени звонок.</w:t>
        <w:br/>
        <w:t xml:space="preserve">          Здравствуй, травка,</w:t>
        <w:br/>
        <w:t xml:space="preserve">          Здравствуй, поле,</w:t>
        <w:br/>
        <w:t xml:space="preserve">          Здравствуй, солнечный денек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ют песню «Песенка-чудесен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второклассники, отдыхайте, набирайтесь сил, укрепляйте свое здоровье. Я вас жду в сентябр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6:00Z</dcterms:created>
  <dc:creator>User</dc:creator>
  <dc:description/>
  <cp:keywords/>
  <dc:language>en-US</dc:language>
  <cp:lastModifiedBy>User</cp:lastModifiedBy>
  <dcterms:modified xsi:type="dcterms:W3CDTF">2011-05-25T18:19:00Z</dcterms:modified>
  <cp:revision>3</cp:revision>
  <dc:subject/>
  <dc:title/>
</cp:coreProperties>
</file>