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</w:rPr>
        <w:t>Исследовательская       работа</w:t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3300"/>
          <w:sz w:val="72"/>
          <w:szCs w:val="72"/>
        </w:rPr>
      </w:pPr>
      <w:r>
        <w:rPr>
          <w:b/>
          <w:i/>
          <w:color w:val="993300"/>
          <w:sz w:val="72"/>
          <w:szCs w:val="72"/>
        </w:rPr>
        <w:t>Коко Шанель</w:t>
      </w:r>
    </w:p>
    <w:p>
      <w:pPr>
        <w:pStyle w:val="Normal"/>
        <w:jc w:val="center"/>
        <w:rPr>
          <w:b/>
          <w:b/>
          <w:i/>
          <w:i/>
          <w:color w:val="800080"/>
          <w:sz w:val="72"/>
          <w:szCs w:val="72"/>
          <w:lang w:val="en-US"/>
        </w:rPr>
      </w:pPr>
      <w:r>
        <w:rPr>
          <w:b/>
          <w:i/>
          <w:color w:val="80008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lang w:val="en-US"/>
        </w:rPr>
        <w:drawing>
          <wp:inline distT="0" distB="0" distL="0" distR="0">
            <wp:extent cx="33718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338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я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инск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6"/>
          <w:szCs w:val="56"/>
        </w:rPr>
        <w:t>Исследовательская 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72"/>
          <w:szCs w:val="72"/>
        </w:rPr>
      </w:pPr>
      <w:r>
        <w:rPr>
          <w:b/>
          <w:i/>
          <w:color w:val="800080"/>
          <w:sz w:val="72"/>
          <w:szCs w:val="72"/>
        </w:rPr>
        <w:t>Коко Шанель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  <w:lang w:val="en-US"/>
        </w:rPr>
      </w:pPr>
      <w:r>
        <w:rPr>
          <w:b/>
          <w:i/>
          <w:color w:val="80008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553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66" t="3603" r="16848" b="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38137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боту выполнила Костромина Дар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чащаяся 5-а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ОУ Итатской  средней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уководитель Карчебная Татьяна Геннадьевна,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МОУ Итатской  средней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атский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 исследования: </w:t>
      </w:r>
      <w:r>
        <w:rPr>
          <w:b/>
          <w:sz w:val="28"/>
          <w:szCs w:val="28"/>
        </w:rPr>
        <w:t>Коко Шан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Цель исследования – </w:t>
      </w:r>
      <w:r>
        <w:rPr>
          <w:b w:val="false"/>
          <w:sz w:val="28"/>
          <w:szCs w:val="28"/>
          <w:lang w:val="ru-RU"/>
        </w:rPr>
        <w:t>изучить вклад французкого модельера Коко Шанель (</w:t>
      </w:r>
      <w:r>
        <w:rPr>
          <w:b w:val="false"/>
          <w:sz w:val="28"/>
          <w:szCs w:val="28"/>
        </w:rPr>
        <w:t>1883 —  1971</w:t>
      </w:r>
      <w:r>
        <w:rPr>
          <w:b w:val="false"/>
          <w:sz w:val="28"/>
          <w:szCs w:val="28"/>
          <w:lang w:val="ru-RU"/>
        </w:rPr>
        <w:t xml:space="preserve">) </w:t>
      </w:r>
      <w:r>
        <w:rPr>
          <w:b w:val="false"/>
          <w:sz w:val="28"/>
          <w:szCs w:val="28"/>
        </w:rPr>
        <w:t>в истор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моды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>-го столетия</w:t>
      </w:r>
      <w:r>
        <w:rPr>
          <w:b w:val="false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биографию Коко Шан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творческие идеи великой законодательницы м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Коко Ша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вклад модельера Коко Шанель в историю м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го сто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нять значение </w:t>
      </w:r>
      <w:r>
        <w:rPr>
          <w:b w:val="false"/>
          <w:sz w:val="28"/>
          <w:szCs w:val="28"/>
          <w:lang w:val="ru-RU"/>
        </w:rPr>
        <w:t xml:space="preserve">вклада французкого модельера Коко Шанель </w:t>
      </w:r>
      <w:r>
        <w:rPr>
          <w:b w:val="false"/>
          <w:sz w:val="28"/>
          <w:szCs w:val="28"/>
        </w:rPr>
        <w:t>в истори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 xml:space="preserve">моды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>-го столет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ожно, ес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биографию Коко Шан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творческие идеи модельера Коко Шан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да проходит, стиль остается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абриэ́ль Бонёр Шане́ль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ко Шане́ль</w:t>
      </w:r>
      <w:r>
        <w:rPr>
          <w:sz w:val="28"/>
          <w:szCs w:val="28"/>
        </w:rPr>
        <w:t xml:space="preserve"> (фр. </w:t>
      </w:r>
      <w:r>
        <w:rPr>
          <w:sz w:val="28"/>
          <w:szCs w:val="28"/>
          <w:lang w:val="en-US"/>
        </w:rPr>
        <w:t>C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el</w:t>
      </w:r>
      <w:r>
        <w:rPr>
          <w:sz w:val="28"/>
          <w:szCs w:val="28"/>
        </w:rPr>
        <w:t xml:space="preserve">, настоящее имя Габриэ́ль Бонёр Шане́ль, фр. </w:t>
      </w:r>
      <w:r>
        <w:rPr>
          <w:sz w:val="28"/>
          <w:szCs w:val="28"/>
          <w:lang w:val="en-US"/>
        </w:rPr>
        <w:t>Gabri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he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el</w:t>
      </w:r>
      <w:r>
        <w:rPr>
          <w:sz w:val="28"/>
          <w:szCs w:val="28"/>
        </w:rPr>
        <w:t xml:space="preserve">; 19 августа 1883 — 10 января 1971) — была ведущим французским модельером, чей модернизм, вдохновлённость мужской модой и следование дорогой простоте в создаваемой одежде сделали из неё, возможно, самую важную фигуру в истории м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го столет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ко Шанель родилась 19 августа 1883 года в Сомуре (Saumur), Франция. Ее родители не состояли в браке. Мать не могла прокормить ребенка и отдала ее в приют для детей-сирот. Когда Габриэль было 12 лет, мать умерла, и отец отдал девочку в католический монастырь, а затем в интернат. Будучи вынужденной много лет носить форму, она мечтала одеть всех женщин по-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 лет Габриель устроилась продавцом в магазин одежды, а в свободное время пела в каб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таланная, но очень привлекательная певичка кабаре часто исполняла песенку "Сосо", после чего и получила свое прозвище Коко, закрепившееся на всю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риэль познакомилась с богатым бизнесменом Этьеном Бальзаном и поселилась с ним в аристократическом предместье Парижа - Виши. Она хотела отличаться одеждой от богатых куртизанок, также живших в этом районе, и предпочитала строгие костюмы, которые дополняли маленькие элегантные шля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ьзан купил ей магазин, где она продавала свои шляпки, которые со временем стали пользоваться большим успе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0193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а в одной из первых шляпок Коко Ша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чувствовав себя уверенно, Шанель ушла от Бальзана и стала жить самостоятельно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Шанель ввела моду на женские брюки</w:t>
      </w:r>
      <w:r>
        <w:rPr>
          <w:sz w:val="28"/>
          <w:szCs w:val="28"/>
        </w:rPr>
        <w:t>, сама она их носила редко, так как считала, что женщина никогда не будет выглядеть в брюках так же хорошо, как мужчин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919 году у Шанель уже были клиенты во всём мире. Многие носили её фланелевые блейзеры, юбки свободного покроя, длинные свитера из джерси, матроски и знаменитый костюм (юбка + жакет). Сама Коко сделала себе короткую стрижку, носила маленькие шляпки и солнечные оч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</w:t>
      </w:r>
      <w:r>
        <w:rPr>
          <w:lang w:val="en-US"/>
        </w:rPr>
        <w:drawing>
          <wp:inline distT="0" distB="0" distL="0" distR="0">
            <wp:extent cx="1905000" cy="284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ные военные годы многие парижские модницы лишились своих парчовых платьев и боа из страусиных перьев. Вместо этого Шанель предложила им простые </w:t>
      </w:r>
      <w:r>
        <w:rPr>
          <w:b/>
          <w:i/>
          <w:sz w:val="28"/>
          <w:szCs w:val="28"/>
        </w:rPr>
        <w:t>блузки рубашечного покроя и прямые до колен юбки</w:t>
      </w:r>
      <w:r>
        <w:rPr>
          <w:sz w:val="28"/>
          <w:szCs w:val="28"/>
        </w:rPr>
        <w:t xml:space="preserve"> - копии моделей собственного незатейливого, но всегда актуального гардеро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рижанки с восторгом приняли "элегантную простоту от Шанель", а в начале 50-х годов модниц, признавших стиль Шанель, можно было увидеть уже по всей Европе. </w:t>
      </w:r>
      <w:r>
        <w:rPr>
          <w:b/>
          <w:sz w:val="28"/>
          <w:szCs w:val="28"/>
        </w:rPr>
        <w:t xml:space="preserve">Причтенный костюм, кокетливая шляпка, закрывающая пол-лица, высокий каблук </w:t>
      </w:r>
      <w:r>
        <w:rPr>
          <w:sz w:val="28"/>
          <w:szCs w:val="28"/>
        </w:rPr>
        <w:t>- образ элегантной, уверенной в себе дамы без возрас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2648585" cy="345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ватало лишь последнего, едва уловимого, но необходимого акцента - капли духов, которые бы подчеркнули этот имидж. В 1921 году появились знаменитые духи «Chanel № 5». Шанель мечтала создать «духи для женщины, которые пахли бы как женщина». Их авторство, однако, принадлежит русскому парфюмеру-эмигранту Эрнесту Бо. Эрнест Бо предоставил ей на выбор несколько флаконов. Она выбрала тот, что был под номером пять, попросила добавить чуть-чуть ландыша и назвала получившийся аромат собственным именем, прибавив к нему порядковый номер пробного флак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262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Шанель женские духи не обладали сложными запахами. Это были моноароматы. Шанель выступила новатором, предложив женщинам первый синтезированный парфюм, не повторяющий запах какого-нибудь одного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духи Коко назвала "Шанель N 5", Всю жизнь она считала пятерку своим счастливым числом, неизменно приносящим ей удачу. Не случайно свои новые коллекции она всегда показывала именно пят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, будучи некоронованной королевой парижской моды, Шанель предложила своим клиенткам еще несколько революционных изменений: </w:t>
      </w:r>
      <w:r>
        <w:rPr>
          <w:b/>
          <w:i/>
          <w:sz w:val="28"/>
          <w:szCs w:val="28"/>
        </w:rPr>
        <w:t>брюки-клет, короткую стрижку и свое знаменитое "маленькое черное платье",</w:t>
      </w:r>
      <w:r>
        <w:rPr/>
        <w:t xml:space="preserve"> </w:t>
      </w:r>
      <w:r>
        <w:rPr>
          <w:sz w:val="28"/>
          <w:szCs w:val="28"/>
        </w:rPr>
        <w:t>которое можно было носить в течение дня и вечера в зависимости от того, как оно дополнено аксессу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сширить круг своих клиентов, а заодно почерпнуть новые творческие идеи, Коко Шанель не переставала вращаться в кругах парижской богемы. Именно здесь она познакомилась с великим Пабло Пикассо, известным балетным импресарио Сергеем Дягилевым, композитором Игорем Стравинским, драматургом Жаном Кокто. Многие искали общения с известной модельершей просто из любопытства, однако с удивлением находили Коко неглупой, остроумной, оригинально мыслящей женщиной. Сам Пикассо назвал ее "самой рассудительной женщиной на свете. Она казалась окружающим целеустремленной, уверенной в себе, довольной собой и своими успех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вдруг в конце 30-х годов, находясь на вершине славы, в расцвете сил и творческой энергии, Шанель неожиданно закрыла свои бутики и удалилась в Швейцарию, Причины этого неожиданного поступка назывались разные: и разочарование в своем ремесле, и изнурительная десятилетняя конкуренция с другой известной модельершей, Эльзой Чиапарелли, и конечно же надвигающаяся Вторая мировая война. Так или иначе, следующие несколько лет добровольного заточения стали самой печальной главой жизни великой кутюрье. В послевоенные годы у Коко появился опасный конкурент - Кристиан Диор, который сделал женщин похожими на цветы, одев их в кринолин, затянув им талию и напустив многочисленные складки на бедра. Шанель посмеивалась над этой "гиперженственностью". Мадемуазель Коко вообще была ревнива и прижимиста. Она всегда носила на шее ножницы, привязанные на тесемке. Был случай, когда Шанель, увидев костюм от Живанши на одной из своих манекенщиц, подошла и мгновенно вспорола его, сказав, что теперь костюм выглядит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4 году 71-летняя Габриелла вернулась в мир моды и представила свою новую коллекцию «от кутю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Я больше не могла видеть то, что сделали с парижским кутюр такие дизайнеры, как Диор или Балмэн" - так объяснила она свое возв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былой славы и уважения она добилась лишь спустя три сезона. Коко усовершенствовала свои классические модели, и в результате самые богатые и знаменитые женщины стали постоянными посетительницами её показов. Костюм «от Шанель» стал символом статуса нового поколения: изготовленный из твида, с узкой юбкой, жакетом без воротника, обшитым тесьмой, золотистыми пуговицами и накладными карманами. Также Коко вновь представила дамские сумочки, ювелирные изделия и обувь, которые впоследствии имели ошеломительный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775" cy="349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амой старости Шанель сохранила гибкость фигуры и была очень трудолюбива. Идеи новых костюмов приходили к ней даже во сне, и тогда она просыпалась и начинала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риэль Шанель умерла тихой смертью 10 января 1971 года в возрасте 88 лет в номере-люкс отеля "Ритц" в Париже, через дорогу от роскошно отделанного, известного на весь мир Дома Шанель. Доходы ее империи составляли 160 млн долларов в год, а в ее гардеробе было найдено всего три наряда, но "очень стильных наряда", как сказала бы Великая Королева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говая марка Chanel известна сегодня вс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83 года Карл Лагерфельд принял руководство домом моды Шанель и стал его главным дизай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67455" cy="283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я «Роскошный Chanel Осень-Зима 2010-2011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признаки одежды стиля "Шанель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3605" cy="3493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эт - прямой или прилег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- прямоуго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- умеренный (чуть больше или как в классическом), степень прилегания к фигуре - класс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- втачной, средней ширины, отличается особым удобством в носке, при движениях (конструкция фирмы Шан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- небольшой воротник, отсутствие воротника; карманы с клапаном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ка - шнуром, кантом, тесьмой, крупные пуговицы. Материал может быть недорогим, но все должно быть тщательно отдел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о для Шанель использование натуральных тканей типа джерси, твидов (однотонных и в клетку), ткани бук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ткрытости - умеренная (открыты шея, кисти рук, ноги ниже коле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ия - на естественн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про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кошь "по Шанель" - это простота и чувство меры, изящество, совершенство линий и ф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"по Шанель" - чуть "закрытое колено". Причем сама Шанель сохраняла приверженность одной длине очень стой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Шанель не только в самой одежде, но и в манере ее носить. Особую роль играют дополнения к костюму: в частности, длинные бусы и крупные цепочки в несколько яр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оде и красоте Габриелла Шанель говор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что так не старит женщину, как слишком богатый костю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да проходит, стиль ост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женщина не красива, то она просто глу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вас поразила красотой какая-нибудь женщина, но вы не можете вспомнить, во что она была одета, – значит, она была одета идеальн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тельница самого известного и шикарного модного дома много десятилетий назад заложила традицию бессменной элегантности, не поддающейся влиянию времени. Вместо бесконечных новшеств Габриель Коко Шанель предложила </w:t>
      </w:r>
      <w:r>
        <w:rPr>
          <w:b/>
          <w:sz w:val="28"/>
          <w:szCs w:val="28"/>
        </w:rPr>
        <w:t xml:space="preserve">обновленную классику юбки в складку, женские брюки и блейзеры. Пальто, </w:t>
      </w:r>
      <w:r>
        <w:rPr>
          <w:sz w:val="28"/>
          <w:szCs w:val="28"/>
        </w:rPr>
        <w:t xml:space="preserve">и, конечно же, </w:t>
      </w:r>
      <w:r>
        <w:rPr>
          <w:b/>
          <w:sz w:val="28"/>
          <w:szCs w:val="28"/>
        </w:rPr>
        <w:t>знаменитый костюм в стиле Шанел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еи, которые Габриель Коко Шанель воплотил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казались поистине революционными: </w:t>
      </w:r>
      <w:r>
        <w:rPr>
          <w:b/>
          <w:sz w:val="28"/>
          <w:szCs w:val="28"/>
        </w:rPr>
        <w:t>она освободила женщин от удушающих корсетов, длинных пышных юбок, экстравагантных шляп и замысловатых украшений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стые, строгие, четкие линии, подчеркивающие достоинства и скрывающие недостатки фигуры,</w:t>
      </w:r>
      <w:r>
        <w:rPr>
          <w:sz w:val="28"/>
          <w:szCs w:val="28"/>
        </w:rPr>
        <w:t xml:space="preserve"> пришли на смену рюшкам и оборкам. Женщины с восторгом приняли гениальную философскую концепцию Шанель: чтобы великолепно выглядеть, необязательно быть молодой и красивой. Мода от Шанель не устаревает. Все ее вещи – простые и удобные, но вместе с тем стильные и элегантные, остаются актуальными из года в год, независимо от происходящих в мире моды перем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А </w:t>
      </w:r>
      <w:r>
        <w:rPr>
          <w:sz w:val="28"/>
          <w:szCs w:val="28"/>
        </w:rPr>
        <w:t>(франц. boa от лат. boa - змея) - длинный узкий женский шарф из меха или перьев (напр., страусовых). Вошло в моду в нач. 19 в. и считалось дамским украшением (не рекомендовалось деви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ейзер</w:t>
      </w:r>
      <w:r>
        <w:rPr>
          <w:sz w:val="28"/>
          <w:szCs w:val="28"/>
        </w:rPr>
        <w:t xml:space="preserve"> - (англ . blazer), мужской или женский свободного покроя пиджак (чаще из тонкого сукна или габардина) с накладными карм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ти́к </w:t>
      </w:r>
      <w:r>
        <w:rPr>
          <w:sz w:val="28"/>
          <w:szCs w:val="28"/>
        </w:rPr>
        <w:t>(от фр. boutique «небольшой магазин», «лавка») — небольшой узкоспециализированный магазин с ограниченным кругом клиентов. В бутиках обычно продаётся модная дорогая одежда или ювелир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тюрье</w:t>
      </w:r>
      <w:r>
        <w:rPr>
          <w:sz w:val="28"/>
          <w:szCs w:val="28"/>
        </w:rPr>
        <w:t xml:space="preserve"> - (франц. couturiere - портниха от couture - шитье -  сшивание),художник-модельер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.wikipedia.org›Шан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ww.peoples.ru›Искусство›fashion/cutur/chan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ww.parfumerie.ru/shop.ph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ww.c-cafe.ru›Шан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ww.fashionbank.ru›Публик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.wikiquote.org/wiki/Шан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кошный Chanel Осень-Зима 2010-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эстро Карл Лагерфельд (Karl Lagerfeld), создавая эту коллекцию, был вдохновлен средневековыми принцессами и прекрасными дамами. Все наряды выглядят немножко большего размера, чем мы привыкли. Ткани цвета драгоценных камней богато украшены вышивкой и мехом. В финале шоу Маэстро, родившийся под знаком льва, вышел в львиной ма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ые ткани — бархат, плотный атлас, твид, вельвет — украшали мех, золото, кружева, кристаллы, образуя сложнейшие и в то же время сдержанные уз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ли коллекцию костюмы из твида: жакеты с укороченным рукавом, двубортные пальто, отличительной чертой которых стала округлая линия пле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й же манере выполнены и коктейльные платья, сочетать которые Карл предлагает с сапогами с широким голен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ладает строгий крой: юбка-карандаш, платья-футляры, наглухо застегнутые пиджаки. Цвета коллекции соответствуют царственной теме: глубокий синий, каштановый, бо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1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1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1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17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4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0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1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3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1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5:00Z</dcterms:created>
  <dc:creator>User</dc:creator>
  <dc:description/>
  <cp:keywords/>
  <dc:language>en-US</dc:language>
  <cp:lastModifiedBy>User</cp:lastModifiedBy>
  <cp:lastPrinted>2010-10-29T11:06:00Z</cp:lastPrinted>
  <dcterms:modified xsi:type="dcterms:W3CDTF">2010-11-01T18:23:00Z</dcterms:modified>
  <cp:revision>8</cp:revision>
  <dc:subject/>
  <dc:title>Исследовательская       работа</dc:title>
</cp:coreProperties>
</file>