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сследовательская       работ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color w:val="008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51pt;width:466.1pt;height:50.9pt;mso-wrap-style:none;v-text-anchor:middle;mso-position-vertical:top" type="_x0000_t136">
            <v:path textpathok="t"/>
            <v:textpath on="t" fitshape="t" string="Ель - символ Нового года." style="font-family:&quot;Impact&quot;;font-size:12pt"/>
            <v:fill o:detectmouseclick="t" type="solid" color2="#6633ff"/>
            <v:stroke color="#339966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  <w:lang w:val="en-US"/>
        </w:rPr>
      </w:pPr>
      <w:r>
        <w:rPr>
          <w:b/>
          <w:i/>
          <w:color w:val="00800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5426710" cy="4973955"/>
            <wp:effectExtent l="0" t="0" r="0" b="0"/>
            <wp:docPr id="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97395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я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т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жинского района Кеме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6"/>
          <w:szCs w:val="56"/>
        </w:rPr>
        <w:t>Исследовательская 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8000"/>
          <w:sz w:val="72"/>
          <w:szCs w:val="72"/>
        </w:rPr>
        <w:pict>
          <v:shape id="shape_0" fillcolor="#99cc00" stroked="t" o:allowincell="f" style="position:absolute;margin-left:0pt;margin-top:-34.7pt;width:432.1pt;height:34.6pt;mso-wrap-style:none;v-text-anchor:middle;mso-position-vertical:top" type="_x0000_t136">
            <v:path textpathok="t"/>
            <v:textpath on="t" fitshape="t" string="Ель - символ Нового года." style="font-family:&quot;Impact&quot;;font-size:12pt"/>
            <v:fill o:detectmouseclick="t" type="solid" color2="#6633ff"/>
            <v:stroke color="#339966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005" cy="3627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боту выполнила Кульбенок Татья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чащаяся 1-а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ОУ Итатской  средней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Карчебная Татьяна Геннадьевна,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ОУ Итатской  средней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тский 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 исследования: </w:t>
      </w:r>
      <w:r>
        <w:rPr>
          <w:b/>
          <w:sz w:val="28"/>
          <w:szCs w:val="28"/>
        </w:rPr>
        <w:t>Ель – символ Нов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Цель исследования – </w:t>
      </w:r>
      <w:r>
        <w:rPr>
          <w:b w:val="false"/>
          <w:sz w:val="28"/>
          <w:szCs w:val="28"/>
          <w:lang w:val="ru-RU"/>
        </w:rPr>
        <w:t>определить, почему в России ель считается символом Нового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историю новогодней ёл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, почему на Новый год мы наряжаем ё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новогодняя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значение новогодне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Понять значение ели, как символа Новогоднего праздника можно, если изучить историю новогодней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имволом Нового года является елка. Почему елка, а не какое-то другое дерево? Вот как рассказывает об этом леге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зле пещеры, где родился маленький Иисус, росли олива, пальма и ель. Олива и пальма подарили младенцу плоды, а ель стыдливо стояла в сторонке, боясь испортить праздник. Действительно, что она могла подарить. Колючие иголки, липкую смолу, твердые шишки? Заплакала елка смолой… И тогда на огорченное дерево с неба посыпались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4246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110" r="286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4624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изошло чудо. Прекрасная, как сказка, ель подошла к младенцу, и он, пораженный ее великолепием, радостно улыбнулся. Ель возрадовалась, но не загордилась, и за скромность Ангел наградил доброе деревце, сделав его отныне знамением светлого праздника Рожд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появилась зеленая сверкающая красавица для праздника, символизирующая неразрывную связь земли с небесами, то есть людей с Богом. Но это красивая леген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древние времена люди обожествляли природу и верили в существование духов, которые жили в лесах на хвойных деревьях. Считалось, что именно они вызывают лютые морозы, насылают метели и запутывают ох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беречь себя и свое имущество от проделок лесных существ, люди старались всячески задобрить их: украшали ели различными плодами и угощениями. Вечнозеленая елка издавна символизировала саму жизн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12290" cy="2533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5336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 считается символом вечности. Природа может замирать и расцветать, но ель, как и жизнь, вечна. В любое время года она остается зеленой, олицетворяет собой бессмертие, вечную молодость, смелость, верность, долголетие и достоинство. Даже ее шишки были символом огня жизни и восстанов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получилось, что обычай ставить елку на Новый год мы позаимствовали в Западной Евро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годняя елка пришла в Россию из Германии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лагодаря немцам, жившим в Санкт - Петербурге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цы первыми показали русским дворянам, что ёлку надо подвешивать вверх ногами (или корешком) к потолку. О том, когда символ Нового года решили спустить с потолка на землю, история умалч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0280" cy="2899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04" t="2901" r="127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8994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ликолепное убранство лесной красавицы тоже имеет свою историю. Самый ранний её наряд состоял из свечей и лакомств — яблок, орехов, конфет, пряников. А значит, был одновременно и угощением для детей. Ёлка стала привычным атрибутом рождественского праздника. Деревья украшали поделками из цветной бумаги, фруктами, рафинадом и миш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овогодней мишуре тоже существует легенда. Очень давно жила одна добрая женщина, у которой было много детей, они были о бедны, и ей приходилось  много работать. Вечером перед Рождеством женщина нарядила елку, но украшений у нее было совсем мало. Ночью на ветки елки приползли пауки и сплели паутину. Увидев это, и пожалев бедную мать, Иисус Христос благословил дерево, и паутина превратилась в серебристую мишуру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оссии существовала традиция обрывания подарков, которая называлась «ощипыванием ёлки» (или говорили: «рушить ёлку»). Также встречались богатые чудаки, увешивавшие верхние ветки дорогими серьгами, перстнями и другими дорогими украшениям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00" w:leader="none"/>
          <w:tab w:val="left" w:pos="4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1235" cy="28505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85051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314700" cy="2780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8066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  <w:tab w:val="left" w:pos="4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00" w:leader="none"/>
          <w:tab w:val="left" w:pos="4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лянные ёлочные игрушки придумали в Германии в XIX в. По легенде, у одного бедного стеклодува однажды не нашлось денег на съедобное убранство ёлки и он, чтобы как-то утешить своих детей, сделал их из стекла. Замена оказалась настолько удачной, что скоро вошла в моду, а потом и в традицию. Российские волшебники стекла дополнили традиционные шары, шишечки и грибочки забавными фигурками героев сказок, — этим «русская ёлка» отличалась от европейских сест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це 20-х годов XX столетия елка в России была запрещена вместе с празднованием Рождества и даже Нового года. Но в 1936 году вернулась как символ именно новогодних праздников и надеюсь, больше нас не пок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исполнилось  108 лет с того дня, как была написана всем известная песня «В лесу родилась елоч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59685" cy="3463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4639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есенка стала в нашей стране настоящим Новогодним гимном. Многие считают ее народной, хотя на самом деле у нее есть и автор и компози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6465" cy="303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0353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р любимой новогодней песни многих поколений - Раиса Адамовна Кудашева Долгое время Раиса Адамовна и не подозревала, что «Елочка» стала песенкой. Однажды совершенно случайно, когда она ехала в поезде, услышала, как две бабушки расхваливали своих внучек. Одна из них попросила внученьку спеть. Как же была изумлена Раиса Адамовна, когда девочка запела «Елочку»! Сама Кудашева даже не была знакома с человеком, написавшим музыку к ее стиха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было положено на музыку композитором-любителе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Леонидом Карловичем Бекманом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33947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947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онид Карлович Бекман с женой и дочер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ни родилась традиция ставить хвойное дерево, вряд ли она плоха. Ели или пихты, рождественские или новогодние – это самый замечательный и непременный атрибут праздника, его настроение и душа!</w:t>
      </w:r>
    </w:p>
    <w:p>
      <w:pPr>
        <w:pStyle w:val="Normal"/>
        <w:jc w:val="both"/>
        <w:rPr/>
      </w:pPr>
      <w:r>
        <w:rPr>
          <w:sz w:val="28"/>
          <w:szCs w:val="28"/>
        </w:rPr>
        <w:t>Но я  призываю всех не ставить в своих домах натуральные ели и со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убленные красавицы порадуют вас в течение нескольких дней и будут выброшены на улицу, как ненужные вещи, мусор.</w:t>
      </w:r>
    </w:p>
    <w:p>
      <w:pPr>
        <w:pStyle w:val="Normal"/>
        <w:jc w:val="both"/>
        <w:rPr/>
      </w:pPr>
      <w:r>
        <w:rPr>
          <w:sz w:val="28"/>
          <w:szCs w:val="28"/>
        </w:rPr>
        <w:t>А знаете ли вы, сколько лет надо расти ели, чтобы её можно было с пользой применить? 100-120 л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 можете поменять  их на искусственные ёлочки, которые будут радовать вас в течение многих л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1841500" cy="2743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drawing>
          <wp:inline distT="0" distB="0" distL="0" distR="0">
            <wp:extent cx="1788795" cy="27438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368" t="5812" r="22071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677670" cy="274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ь считается символом вечности. В любое время года она остается зеленой, несёт с  собой бессмертие, вечную молодость, верность, долголетие. Долгое время люди верили, что в ветвях вечнозеленых деревьев живут духи. Не только хорошие, но и злые, которым нужно делать подарки, чтобы задобрить их.  Украсив плодами и угощениями елку, люди были уверены, что в дом не проникнет и не навредит им никакая нечистая сила, ни злые духи. Этот обряд пришел к нам из далеких ве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о злых силах давно забыли, а основное назначение украшенной елки – радовать ребятишек и взрослых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этому в России  ель считается символом Нового года.</w:t>
      </w:r>
    </w:p>
    <w:p>
      <w:pPr>
        <w:pStyle w:val="Subtitl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968625" cy="41243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зов С.А. Зеленая красавица / </w:t>
      </w:r>
      <w:r>
        <w:rPr>
          <w:lang w:val="en-US"/>
        </w:rPr>
        <w:t>GEO</w:t>
      </w:r>
      <w:r>
        <w:rPr/>
        <w:t xml:space="preserve"> </w:t>
      </w:r>
      <w:r>
        <w:rPr>
          <w:lang w:val="en-US"/>
        </w:rPr>
        <w:t>Focus</w:t>
      </w:r>
      <w:r>
        <w:rPr/>
        <w:t>.- 2005.- №12.- с.54-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шкова И.А. История новогодней елки / Эскиз.- 2003.- №12.- с.4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дюк А.А. И вот она нарядная на праздник к нам пришла! / Юный натуралист.- 2000.- №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ww.sunhome.ru›Журнал›13795</w:t>
      </w:r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  <w:color w:val="000000"/>
            <w:u w:val="none"/>
          </w:rPr>
          <w:t>www.p-ng.ru/elkahistory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8">
        <w:r>
          <w:rPr>
            <w:rStyle w:val="InternetLink"/>
            <w:color w:val="000000"/>
            <w:u w:val="none"/>
          </w:rPr>
          <w:t>www.live-elka.ru/publication_1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dedmoroz.ru›Все о Новом годе›История новогодней елки</w:t>
      </w:r>
    </w:p>
    <w:p>
      <w:pPr>
        <w:pStyle w:val="Subtitle"/>
        <w:spacing w:before="0" w:after="60"/>
        <w:rPr>
          <w:lang w:eastAsia="ar-SA"/>
        </w:rPr>
      </w:pPr>
      <w:r>
        <w:rPr>
          <w:lang w:eastAsia="ar-SA"/>
        </w:rPr>
      </w:r>
    </w:p>
    <w:sectPr>
      <w:footerReference w:type="default" r:id="rId19"/>
      <w:footerReference w:type="first" r:id="rId20"/>
      <w:type w:val="nextPage"/>
      <w:pgSz w:w="11906" w:h="16838"/>
      <w:pgMar w:left="1440" w:right="850" w:gutter="0" w:header="0" w:top="1079" w:footer="708" w:bottom="764"/>
      <w:pgBorders w:display="allPages" w:offsetFrom="page">
        <w:top w:val="single" w:sz="24" w:space="24" w:color="99CC00"/>
        <w:left w:val="single" w:sz="24" w:space="24" w:color="99CC00"/>
        <w:bottom w:val="single" w:sz="24" w:space="24" w:color="99CC00"/>
        <w:right w:val="single" w:sz="24" w:space="24" w:color="99CC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ru.wikipedia.org/w/index.php?title=&#1041;&#1077;&#1082;&#1084;&#1072;&#1085;_&#1051;&#1077;&#1086;&#1085;&#1080;&#1076;_&#1050;&#1072;&#1088;&#1083;&#1086;&#1074;&#1080;&#1095;&amp;action=edit&amp;redlink=1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p-ng.ru/elkahistory.html" TargetMode="External"/><Relationship Id="rId18" Type="http://schemas.openxmlformats.org/officeDocument/2006/relationships/hyperlink" Target="http://www.live-elka.ru/publication_1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14:00Z</dcterms:created>
  <dc:creator>User</dc:creator>
  <dc:description/>
  <cp:keywords/>
  <dc:language>en-US</dc:language>
  <cp:lastModifiedBy>User</cp:lastModifiedBy>
  <dcterms:modified xsi:type="dcterms:W3CDTF">2010-12-22T17:34:00Z</dcterms:modified>
  <cp:revision>17</cp:revision>
  <dc:subject/>
  <dc:title>Главным символом Нового года является елка</dc:title>
</cp:coreProperties>
</file>